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;方正舒体" w:hAnsi="方正小标宋简体;方正舒体" w:eastAsia="方正小标宋简体;方正舒体" w:cs="方正公文小标宋;宋体"/>
          <w:sz w:val="32"/>
          <w:szCs w:val="32"/>
        </w:rPr>
      </w:pPr>
      <w:r>
        <w:rPr>
          <w:rFonts w:ascii="方正小标宋简体;方正舒体" w:hAnsi="方正小标宋简体;方正舒体" w:cs="方正公文小标宋;宋体" w:eastAsia="方正小标宋简体;方正舒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64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81635</wp:posOffset>
                      </wp:positionV>
                      <wp:extent cx="48577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注：本表格存入学生档案，不得更改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24.35pt;mso-wrap-distance-left:9.05pt;mso-wrap-distance-right:9.05pt;mso-wrap-distance-top:0pt;mso-wrap-distance-bottom:0pt;margin-top:30.05pt;mso-position-vertical-relative:text;margin-left:-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注：本表格存入学生档案，不得更改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5:36Z</dcterms:created>
  <dc:creator>24836</dc:creator>
  <dc:description/>
  <dc:language>en-US</dc:language>
  <cp:lastModifiedBy>黎靖</cp:lastModifiedBy>
  <dcterms:modified xsi:type="dcterms:W3CDTF">2025-06-26T13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82BCD53A4E4CA6A303611408CF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1NTMwNGRkOGFlOGUzMWMyMzNmODYxMGI4YWQzZGIiLCJ1c2VySWQiOiIxMDI1OTkzMzUxIn0=</vt:lpwstr>
  </property>
</Properties>
</file>